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NGÀ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năm 15/5/2025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22"/>
        <w:gridCol w:w="56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ắc nhở trẻ thực hiện bảng bé đến lớp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Ò CHUYỆN SÁNG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ới trẻ về các hoạt động trong lớp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THỂ DỤC SÁNG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ô hấp: Hít vào, thở 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chung: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ay 2: Tay đưa ra phía trước, đưa lên cao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ụng 1: Đứng cúi gập người về phía trước, tay chạm ngón chân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ân 3: Đứng đưa chân ra trước, lên cao</w:t>
            </w:r>
          </w:p>
          <w:p>
            <w:pPr>
              <w:pStyle w:val="Normal"/>
              <w:spacing w:before="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ật 2: Bật tách chân, khép châ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GI</w:t>
            </w:r>
            <w:r>
              <w:rPr>
                <w:b/>
                <w:sz w:val="28"/>
                <w:szCs w:val="28"/>
                <w:lang w:val="vi-VN"/>
              </w:rPr>
              <w:t>Ờ HỌC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Nội dung 1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Đề tài: BÉ TÁCH – GỘP TRONG PHẠM VI 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Mục đích yêu cầu: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tách, gộp số lượng trong phạm vi 10 với nhiều cách khác nha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Chuẩn bị: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ồ dùng, đồ chơi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ẻ hình ngôi nhà và ông mặt trời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theo 3 mức độ (giỏi, khá, trung bình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Tiến hành: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Ổn định: Chơi trò chơi “Gieo hạt”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oạt động 1: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ho mỗi trẻ lấy 1 rổ thẻ hình về chỗ ngồi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yêu cầu trẻ lấy ra 10 thẻ hình ngôi nhà xếp trước mặt và cô kiểm tra.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ỏi trẻ từ 10 thẻ hình ngôi nhà này cô muốn tách ra 2 nhóm phải tách như thế nào?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nêu ý kiến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yêu cầu trẻ tách 10 thẻ hình ngôi nhà thành 2 nhóm theo nhiều cách khác nhau. Cô kiểm tra và hỏi trẻ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ỏi trẻ giờ cô muốn có 10 thẻ hình ngôi nhà thì cô phải làm sao?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êu ý kiến và thực hiện gộp 2 nhóm lại để được 10 thẻ hình ngôi nhà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ần 2 cô yêu cầu trẻ tách 10 thẻ hình ngôi nhà thành 2 nhóm khác với lần 1 và cô đi kiểm tra.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tiếp tục hỏi trẻ làm thế nào để có 10 thẻ hình ngôi nhà. Trẻ thực hiện gộp 2 nhóm lại để thành 10 thẻ hình ngôi nhà.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yêu cầu trẻ cất 10 thẻ hình ngôi nhà và lấy ra 10 thẻ hình ông mặt trời và xếp trước mặt. Cô kiểm tra.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yêu cầu trẻ tách 10 thẻ hình ông mặt trời thành 2 nhóm khác với lần 1, lần 2. Cô hỏi lại trẻ và kiểm tra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ỏi trẻ giờ cô muốn có 10 thẻ hình ông mặt trời thì cô phải làm sao?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êu ý kiến và thực hiện gộp 2 nhóm lại để được 10 thẻ hình ông mặt trời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ần 4 cô yêu cầu trẻ tách 10 thẻ hình ông mặt trời thành 2 nhóm khác với 3 lần đầu và cô đi kiểm tra.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tiếp tục hỏi trẻ làm thế nào để có 10 thẻ hình ông mặt trời. Trẻ thực hiện gộp 2 nhóm lại để thành 10 thẻ hình ông mặt trời.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mời trẻ cất các thẻ hình vào rổ.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oạt động 2: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 xml:space="preserve">- Cô cho trẻ lấy đồ dùng, đồ chơi trên kệ với số lượng 10 và tách thành 2 nhóm với nhiều cách khác nhau. Cô cho trẻ gộp 2 nhóm lại để có số lượng 8. (Bạn nào lấy đúng sẽ được cô tặng cho 1 hình dán bông hoa)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ho trẻ lấy lần 2 khác đồ dùng, đồ chơi lần 1 và tách thành 2 nhóm khác với lần 1. Cho trẻ gộp 2 nhóm lại để có số lượng 10. (Bạn nào lấy đúng sẽ được cô tặng cho 1 bông hoa)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oạt động 3: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chia thành 3 nhóm có 2 hình dán bông hoa (thực hiện bài tập giỏi), 1 hình dán bông hoa (thực hiện bài tập khá), không có hình dán (thực hiện bài tập trung bình)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trẻ lấy bài tập theo yêu cầu của cô về nhóm thực hiện.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đến từng nhóm hướng dẫn bài tập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quan sát trẻ thực hiện.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18"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thúc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before="120" w:after="120"/>
              <w:ind w:left="18" w:hanging="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Nội dung 2: </w:t>
            </w:r>
            <w:r>
              <w:rPr>
                <w:b/>
                <w:i/>
                <w:sz w:val="28"/>
                <w:szCs w:val="28"/>
              </w:rPr>
              <w:t>Rèn trẻ biết nói và thể hiện cử chỉ điệu bộ, nét mặt phù hợp với yêu cầu, hoàn cảnh giao tiếp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18" w:hanging="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Mục đích yêu cầu: Trẻ biế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ói và thể hiện cử chỉ điệu bộ, nét mặt phù hợp với yêu cầu, hoàn cảnh giao tiếp với mọi người xung quanh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18"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n hành: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18"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ô cho trẻ chia làm 3 nhóm nhỏ và xem những tình huống trong những bức tranh của từng nhóm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18"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ô cho từng nhóm lên xử lý tình huống của nhóm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18" w:firstLine="122"/>
              <w:jc w:val="both"/>
              <w:rPr/>
            </w:pPr>
            <w:r>
              <w:rPr>
                <w:sz w:val="28"/>
                <w:szCs w:val="28"/>
              </w:rPr>
              <w:t>+ Cô cho mỗi trẻ 1 rồ hình và cho trẻ nói và thể hiện cử chỉ điệu bộ, nét mặt phù hợp với hình trong rồ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before="0" w:after="120"/>
              <w:ind w:left="18"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ô quan sát và gợi ý thêm cho tr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VUI CH</w:t>
            </w:r>
            <w:r>
              <w:rPr>
                <w:b/>
                <w:sz w:val="28"/>
                <w:szCs w:val="28"/>
                <w:lang w:val="vi-VN"/>
              </w:rPr>
              <w:t>ƠI NGOÀI TRỜI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Tung b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ự do: Gánh nước, đá banh, ô ăn quan, cà kheo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VUI CH</w:t>
            </w:r>
            <w:r>
              <w:rPr>
                <w:b/>
                <w:sz w:val="28"/>
                <w:szCs w:val="28"/>
                <w:lang w:val="vi-VN"/>
              </w:rPr>
              <w:t xml:space="preserve">ƠI </w:t>
            </w:r>
            <w:r>
              <w:rPr>
                <w:b/>
                <w:sz w:val="28"/>
                <w:szCs w:val="28"/>
              </w:rPr>
              <w:t>TRONG LỚP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óc toán: Bé tiếp tục tách gộp trong phạm vi 10. </w:t>
            </w:r>
            <w:r>
              <w:rPr>
                <w:i/>
                <w:sz w:val="28"/>
                <w:szCs w:val="28"/>
              </w:rPr>
              <w:t>Nhận biết con số phù hợp với số lượng trong phạm vi 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óc kể chuyện: Bé kể chuyện theo nội dung tra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Góc</w:t>
            </w:r>
            <w:r>
              <w:rPr>
                <w:sz w:val="28"/>
              </w:rPr>
              <w:t xml:space="preserve"> xây dựng: Bé chơi theo ý thích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Góc</w:t>
            </w:r>
            <w:r>
              <w:rPr>
                <w:sz w:val="28"/>
              </w:rPr>
              <w:t xml:space="preserve"> tạo hình: Bé vẽ các con vật bé thích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Góc phân vai: Bé chơi theo ý thíc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Góc chữ viết: Bé sao chép các chữ đã học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- Góc an toàn: Bé tìm hình an toàn và nguy hiể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ĂN – NGỦ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Ệ SINH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sz w:val="28"/>
                <w:szCs w:val="28"/>
              </w:rPr>
              <w:t xml:space="preserve"> Nhắc nhỡ trẻ trong giờ ăn không cười nói t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Nghe đọc sách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Biết đọc và biết viết từ trái qua phải, từ trên xuống dướ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ọc bài ca dao “Công cha như núi Thái Sơn….”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Trẻ học “Thể dục nhip điệu”</w:t>
            </w:r>
          </w:p>
        </w:tc>
      </w:tr>
      <w:tr>
        <w:trPr>
          <w:trHeight w:val="2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HẬN XÉT CUỐI NGÀ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ình trạng sức khỏ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ạng thái cảm xúc, thái độ và hành vi của tr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iến thức và kỹ năng của tr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0:00Z</dcterms:created>
  <dc:creator>User</dc:creator>
  <dc:description/>
  <cp:keywords/>
  <dc:language>en-US</dc:language>
  <cp:lastModifiedBy>Admin</cp:lastModifiedBy>
  <dcterms:modified xsi:type="dcterms:W3CDTF">2025-04-24T13:40:00Z</dcterms:modified>
  <cp:revision>3</cp:revision>
  <dc:subject/>
  <dc:title>KẾ HOẠCH NGÀY 08 THÁNG 09 NĂM 2018</dc:title>
</cp:coreProperties>
</file>